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-503555</wp:posOffset>
                </wp:positionV>
                <wp:extent cx="3549650" cy="930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30275"/>
                        </a:xfrm>
                        <a:prstGeom prst="rect"/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Movimento Nacional em Defesa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aúde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79.5pt;height:73.25pt;mso-wrap-distance-left:9.05pt;mso-wrap-distance-right:9.05pt;mso-wrap-distance-top:0pt;mso-wrap-distance-bottom:0pt;margin-top:-39.6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Movimento Nacional em Defesa da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aúde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-586105</wp:posOffset>
                </wp:positionV>
                <wp:extent cx="36195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redito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942465" cy="73279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redito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reditos"/>
                                <w:sz w:val="16"/>
                                <w:szCs w:val="16"/>
                              </w:rPr>
                              <w:t xml:space="preserve">Av. Brasil, 4036 - Sala 802 - Manguinhos - 21040-361 - Rio de Janeiro - RJ - Fones: |21| 3882-9140 e |21| 2260-3782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ebes@cebes.org.b</w:t>
                              </w:r>
                            </w:hyperlink>
                            <w:r>
                              <w:rPr>
                                <w:rStyle w:val="Credito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8.25pt;mso-wrap-distance-left:9.05pt;mso-wrap-distance-right:9.05pt;mso-wrap-distance-top:0pt;mso-wrap-distance-bottom:0pt;margin-top:-46.1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reditos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lang w:val="en-US" w:eastAsia="en-US" w:bidi="ar-SA"/>
                        </w:rPr>
                        <w:drawing>
                          <wp:inline distT="0" distB="0" distL="0" distR="0">
                            <wp:extent cx="1942465" cy="732790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reditos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reditos"/>
                          <w:sz w:val="16"/>
                          <w:szCs w:val="16"/>
                        </w:rPr>
                        <w:t xml:space="preserve">Av. Brasil, 4036 - Sala 802 - Manguinhos - 21040-361 - Rio de Janeiro - RJ - Fones: |21| 3882-9140 e |21| 2260-3782 -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ebes@cebes.org.b</w:t>
                        </w:r>
                      </w:hyperlink>
                      <w:r>
                        <w:rPr>
                          <w:rStyle w:val="Creditos"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ind w:left="-567" w:right="-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ojeto de lei de Iniciativa Popular sobre o repasse de 10% das receitas correntes brutas                    da União para a Saúde Pública Brasileira.</w:t>
      </w:r>
    </w:p>
    <w:p>
      <w:pPr>
        <w:pStyle w:val="Standard"/>
        <w:ind w:left="-567" w:right="-62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57150</wp:posOffset>
                </wp:positionV>
                <wp:extent cx="7191375" cy="1352550"/>
                <wp:effectExtent l="13335" t="12700" r="12700" b="13335"/>
                <wp:wrapNone/>
                <wp:docPr id="5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fillcolor="#00b0f0" stroked="t" o:allowincell="f" style="position:absolute;margin-left:-44.65pt;margin-top:4.5pt;width:566.2pt;height:106.45pt;mso-wrap-style:none;v-text-anchor:middle"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spacing w:lineRule="auto" w:line="276"/>
        <w:ind w:left="-567" w:right="-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esente abaixo assinado de projeto de lei de iniciativa popular tem por objetivo assegurar 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asse efetivo e integral de 10% das receitas correntes brutas da União</w:t>
      </w:r>
      <w:r>
        <w:rPr>
          <w:rFonts w:cs="Arial" w:ascii="Arial" w:hAnsi="Arial"/>
          <w:color w:val="000000"/>
          <w:sz w:val="20"/>
          <w:szCs w:val="20"/>
        </w:rPr>
        <w:t xml:space="preserve"> para a saúde pública brasileira, alterando, dessa forma, a Lei Complementar nº 141, de 13 de janeiro de 2012. Entendendo a necessidade da definitiva priorização da saúde pelos governos, o </w:t>
      </w:r>
      <w:r>
        <w:rPr>
          <w:rFonts w:cs="Arial" w:ascii="Arial" w:hAnsi="Arial"/>
          <w:b/>
          <w:color w:val="000000"/>
          <w:sz w:val="20"/>
          <w:szCs w:val="20"/>
        </w:rPr>
        <w:t>MOVIMENTO NACIONAL EM DEFESA DA SAÚDE PÚBLICA</w:t>
      </w:r>
      <w:r>
        <w:rPr>
          <w:rFonts w:cs="Arial" w:ascii="Arial" w:hAnsi="Arial"/>
          <w:color w:val="000000"/>
          <w:sz w:val="20"/>
          <w:szCs w:val="20"/>
        </w:rPr>
        <w:t xml:space="preserve">, exige, juntamente com o controle social e toda a sociedade, </w:t>
      </w:r>
      <w:r>
        <w:rPr>
          <w:rFonts w:cs="Arial" w:ascii="Arial" w:hAnsi="Arial"/>
          <w:b/>
          <w:color w:val="000000"/>
          <w:sz w:val="20"/>
          <w:szCs w:val="20"/>
        </w:rPr>
        <w:t>transparênci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correta aplicação</w:t>
      </w:r>
      <w:r>
        <w:rPr>
          <w:rFonts w:cs="Arial" w:ascii="Arial" w:hAnsi="Arial"/>
          <w:color w:val="000000"/>
          <w:sz w:val="20"/>
          <w:szCs w:val="20"/>
        </w:rPr>
        <w:t xml:space="preserve"> desses recursos no Sistema Único de Saúde – SUS, garantindo um </w:t>
      </w:r>
      <w:r>
        <w:rPr>
          <w:rFonts w:cs="Arial" w:ascii="Arial" w:hAnsi="Arial"/>
          <w:b/>
          <w:color w:val="000000"/>
          <w:sz w:val="20"/>
          <w:szCs w:val="20"/>
        </w:rPr>
        <w:t>sistema justo e de qualidade</w:t>
      </w:r>
      <w:r>
        <w:rPr>
          <w:rFonts w:cs="Arial" w:ascii="Arial" w:hAnsi="Arial"/>
          <w:color w:val="000000"/>
          <w:sz w:val="20"/>
          <w:szCs w:val="20"/>
        </w:rPr>
        <w:t xml:space="preserve"> para o povo brasileiro. Sendo assim, esse documento será encaminhado à Câmara dos Deputados, nos termos dos artigos. 1°, 14, II I e artigo 61, § 2º, da Constituição Federal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687"/>
        <w:gridCol w:w="1701"/>
        <w:gridCol w:w="2126"/>
        <w:gridCol w:w="2977"/>
      </w:tblGrid>
      <w:tr>
        <w:trPr/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</w:t>
            </w:r>
          </w:p>
          <w:p>
            <w:pPr>
              <w:pStyle w:val="TableContents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ou Impressão Digital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_______________________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Contents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íci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Nº Titulo de Eleitor</w:t>
            </w:r>
          </w:p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Município/UF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1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Mangal"/>
      <w:sz w:val="16"/>
      <w:szCs w:val="14"/>
    </w:rPr>
  </w:style>
  <w:style w:type="character" w:styleId="Creditos">
    <w:name w:val="credito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bes@cebes.org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ebes@cebes.org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43:00Z</dcterms:created>
  <dc:creator>Ronald Ferreira dos Santos</dc:creator>
  <dc:description/>
  <dc:language>en-US</dc:language>
  <cp:lastModifiedBy>Paulo Rodrigo</cp:lastModifiedBy>
  <dcterms:modified xsi:type="dcterms:W3CDTF">2012-04-14T03:43:00Z</dcterms:modified>
  <cp:revision>2</cp:revision>
  <dc:subject/>
  <dc:title/>
</cp:coreProperties>
</file>